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8 июня 2024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№55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03.10.2022 года № 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1 от 30.05.2024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      И.В. Карач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т                  №  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701"/>
        <w:gridCol w:w="1417"/>
        <w:gridCol w:w="709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Молодцова  в районе дома 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аренды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ая продук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8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устам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06734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Шакалаев Р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,соглашение о переуступке прав и обязанностей по договору аренды от 0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6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23 от 1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5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4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4 от 10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7.2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4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3 от  0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5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3 от 07.07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3:00Z</dcterms:created>
  <dc:creator>buchadmin</dc:creator>
  <dc:description/>
  <cp:keywords/>
  <dc:language>en-US</dc:language>
  <cp:lastModifiedBy>User</cp:lastModifiedBy>
  <cp:lastPrinted>2024-06-17T17:12:00Z</cp:lastPrinted>
  <dcterms:modified xsi:type="dcterms:W3CDTF">2024-06-20T13:05:00Z</dcterms:modified>
  <cp:revision>6</cp:revision>
  <dc:subject/>
  <dc:title> </dc:title>
</cp:coreProperties>
</file>